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FF"/>
          <w:sz w:val="24"/>
          <w:szCs w:val="24"/>
        </w:rPr>
        <w:t>Empathy</w:t>
      </w:r>
      <w:r>
        <w:rPr>
          <w:color w:val="000000"/>
          <w:sz w:val="24"/>
          <w:szCs w:val="24"/>
        </w:rPr>
        <w:t xml:space="preserve"> – coming to an accurate understanding of the client’s world and communicating that understanding to the client (Rogers, 1992). Empathy is considered a general counselling strategy (Strong, n.d.). It is the foundation of all human interaction and a key component of psychological phenomena (Duan &amp; Hill, 1996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Approach/developer</w:t>
      </w:r>
      <w:r>
        <w:rPr>
          <w:color w:val="000000"/>
          <w:sz w:val="24"/>
          <w:szCs w:val="24"/>
        </w:rPr>
        <w:t>: Carl Rogers (Person-Centred therapy). However, Rogers did not consider it an intervention but a way of being with the client (Raskin &amp; Rogers, 200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Client concerns addressed</w:t>
      </w:r>
      <w:r>
        <w:rPr>
          <w:color w:val="000000"/>
          <w:sz w:val="24"/>
          <w:szCs w:val="24"/>
        </w:rPr>
        <w:t>: Empathy is one of several key underpinnings of personality change (Rogers, 1992). It plays a key role in the helping relationship (Cormier &amp; Nurius, 2003), either as a necessary condition for change (Rogers) or as part of the cure (Kohut) (Duan &amp; Hill, 199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Training Requirements</w:t>
      </w:r>
      <w:r>
        <w:rPr>
          <w:color w:val="000000"/>
          <w:sz w:val="24"/>
          <w:szCs w:val="24"/>
        </w:rPr>
        <w:t xml:space="preserve">: Counselling skills training is needed. Empathy is an attitude rather than skills, but basic attending skills need to become automatic in order to make room for empathy (Miller, 1989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Empirical Support</w:t>
      </w:r>
      <w:r>
        <w:rPr>
          <w:color w:val="000000"/>
          <w:sz w:val="24"/>
          <w:szCs w:val="24"/>
        </w:rPr>
        <w:t xml:space="preserve">: There are no valid measures for empathy because of confusion over definition (personal trait, cognitive/affective state or multi-stage process), and partly due to the inner experience aspects of empathy that confound measuremen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Contraindications</w:t>
      </w:r>
      <w:r>
        <w:rPr>
          <w:color w:val="000000"/>
          <w:sz w:val="24"/>
          <w:szCs w:val="24"/>
        </w:rPr>
        <w:t>: While empathy appears to be a universally accepted psychological tool, there is some caution in its use as part of a non-directive counselling approach either with externalizing personalities or with clients from more authoritarian cultural backgrounds (Cormier &amp; Nurius, 2003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Acceptance by Professional Community</w:t>
      </w:r>
      <w:r>
        <w:rPr>
          <w:color w:val="000000"/>
          <w:sz w:val="24"/>
          <w:szCs w:val="24"/>
        </w:rPr>
        <w:t>: Huge influence on training, but questions around non-directiveness and on therapist boundaries (Kensit, 2000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Additional Information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mier, S., &amp; Nurius, P. (2003). </w:t>
      </w:r>
      <w:r>
        <w:rPr>
          <w:i/>
          <w:sz w:val="22"/>
          <w:szCs w:val="22"/>
        </w:rPr>
        <w:t>Interviewing and change strategies for helpers</w:t>
      </w:r>
      <w:r>
        <w:rPr>
          <w:sz w:val="22"/>
          <w:szCs w:val="22"/>
        </w:rPr>
        <w:t xml:space="preserve"> 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). Pacific Grove, CA: Brooks/Cole. Chapter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uan, C., &amp; Hill, C. (1996). The current state of empathy research. </w:t>
      </w:r>
      <w:r>
        <w:rPr>
          <w:i/>
          <w:sz w:val="22"/>
          <w:szCs w:val="22"/>
        </w:rPr>
        <w:t>Journal of Counseling Psychology, 43(3)</w:t>
      </w:r>
      <w:r>
        <w:rPr>
          <w:sz w:val="22"/>
          <w:szCs w:val="22"/>
        </w:rPr>
        <w:t xml:space="preserve">, 261-274. Retrieved June 1, 2008 from the Ovid PsycARTICLES databa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nsit, D. (2000). Rogerian theory: A critique of the effectiveness of pure client-centred therapy. </w:t>
      </w:r>
      <w:r>
        <w:rPr>
          <w:i/>
          <w:sz w:val="22"/>
          <w:szCs w:val="22"/>
        </w:rPr>
        <w:t>Counselling Psychology Quarterly, 13(4)</w:t>
      </w:r>
      <w:r>
        <w:rPr>
          <w:sz w:val="22"/>
          <w:szCs w:val="22"/>
        </w:rPr>
        <w:t>, 345-351. Retrieved January 21, 2006 from the Academic Research Premier databas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ller, M. (1989). A few thoughts on the relationship between counseling techniques and empathy. </w:t>
      </w:r>
      <w:r>
        <w:rPr>
          <w:i/>
          <w:color w:val="000000"/>
          <w:sz w:val="24"/>
          <w:szCs w:val="24"/>
        </w:rPr>
        <w:t>Journal of Counseling and Development, 67(6)</w:t>
      </w:r>
      <w:r>
        <w:rPr>
          <w:color w:val="000000"/>
          <w:sz w:val="24"/>
          <w:szCs w:val="24"/>
        </w:rPr>
        <w:t>, 350-351. Retrieved June 1, 2008 from the Academic Search Complete databas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Raskin, N., &amp; Rogers, C. (2005). Person-centered therapy. In R. J. Corsini &amp; D. Wedding (Eds.) </w:t>
      </w:r>
      <w:r>
        <w:rPr>
          <w:i/>
          <w:color w:val="000000"/>
          <w:sz w:val="24"/>
          <w:szCs w:val="24"/>
        </w:rPr>
        <w:t>Current Psychotherapies</w:t>
      </w:r>
      <w:r>
        <w:rPr>
          <w:color w:val="000000"/>
          <w:sz w:val="24"/>
          <w:szCs w:val="24"/>
        </w:rPr>
        <w:t xml:space="preserve"> (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ed., pp. 130-165). Belmont, CA: Brooks/Co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Rogers, C. (1992). The necessary and sufficient conditions of therapeutic personality change. </w:t>
      </w:r>
      <w:r>
        <w:rPr>
          <w:i/>
          <w:color w:val="000000"/>
          <w:sz w:val="24"/>
          <w:szCs w:val="24"/>
        </w:rPr>
        <w:t>Journal of Consulting &amp; Clinical Psychology, 60(6)</w:t>
      </w:r>
      <w:r>
        <w:rPr>
          <w:color w:val="000000"/>
          <w:sz w:val="24"/>
          <w:szCs w:val="24"/>
        </w:rPr>
        <w:t>, 827-832. Retrieved May 7, 2007 from the Academic Research Premier databas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trong, T. (n.d.)</w:t>
      </w:r>
      <w:r>
        <w:rPr>
          <w:sz w:val="24"/>
          <w:szCs w:val="24"/>
        </w:rPr>
        <w:t xml:space="preserve"> Classifying interventions. In course commentary for CAAP 615, Lesson 3. Retrieved May 26, 2008, from the University of Calgary web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y understanding of the value of the counsellor/counselling relationship/process with clients: (from 615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point about clients being so wrapped up in their issues reminded me of the importance of the counselling relationship. Have you ever tried to do therapy on yourself? I have and have met with limited success. It is so important to be with someone who is “not me” when dealing with questions of personal change/decision-making/problem solving. That’s what the 30% of therapy outcome attributed to relationship factors (</w:t>
      </w:r>
      <w:r>
        <w:rPr>
          <w:i/>
          <w:sz w:val="24"/>
        </w:rPr>
        <w:t>Common factors in psychotherapy and relationship patterns in solution-oriented therapy</w:t>
      </w:r>
      <w:r>
        <w:rPr>
          <w:sz w:val="24"/>
        </w:rPr>
        <w:t>, n.d.) points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at’s why—to me—self-help meets with limited success. There was an interesting study using a self-help CBT approach with clients. Significantly fewer of those who were given regular support and direction by a counsellor dropped out prematurely (Plevna &amp; Wade, 2006). We need the “Other” to help stir things up and keep things on track, despite the fact that basically, the solutions are in us and ours to disco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questions work better for us when someone else asks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Listitem1"/>
          <w:i/>
          <w:i/>
          <w:color w:val="000000"/>
          <w:sz w:val="24"/>
          <w:szCs w:val="24"/>
        </w:rPr>
      </w:pPr>
      <w:r>
        <w:rPr>
          <w:rStyle w:val="Listitem1"/>
          <w:i/>
          <w:color w:val="000000"/>
          <w:sz w:val="20"/>
          <w:szCs w:val="20"/>
        </w:rPr>
        <w:t>Common factors in psychotherapy and relationship patterns in solution-focused therapy</w:t>
      </w:r>
      <w:r>
        <w:rPr>
          <w:rStyle w:val="Listitem1"/>
          <w:color w:val="000000"/>
          <w:sz w:val="20"/>
          <w:szCs w:val="20"/>
        </w:rPr>
        <w:t xml:space="preserve"> (n.d.). Instructor commentary for CAAP 615, Module 6, Lesson 2. Retrieved July 29, 2009, from the University of Calgary website.</w:t>
      </w:r>
    </w:p>
    <w:p>
      <w:pPr>
        <w:pStyle w:val="Normal"/>
        <w:rPr>
          <w:rStyle w:val="Listitem1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Plevna, J., &amp; Wade, T. (2006). Guided self-help versus pure self-help for perfectionism: A randomized controlled trial. </w:t>
      </w:r>
      <w:r>
        <w:rPr>
          <w:i/>
        </w:rPr>
        <w:t>Behaviour Research and Therapy, 45</w:t>
      </w:r>
      <w:r>
        <w:rPr/>
        <w:t xml:space="preserve"> (849-861). Retrieved August 6, 2009, from the Elsevier SD Freedom Colle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item1">
    <w:name w:val="listitem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14:00Z</dcterms:created>
  <dc:creator>Christine Marrocco</dc:creator>
  <dc:description/>
  <cp:keywords/>
  <dc:language>en-US</dc:language>
  <cp:lastModifiedBy>Christine McCleary</cp:lastModifiedBy>
  <dcterms:modified xsi:type="dcterms:W3CDTF">2011-04-23T01:17:00Z</dcterms:modified>
  <cp:revision>3</cp:revision>
  <dc:subject/>
  <dc:title>Could be a good link for the word empathy in Coun processes</dc:title>
</cp:coreProperties>
</file>